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2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арова Дениса Серге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9.12.2024 г. в 00 час. 01 мин. по адресу: ***, Назаров Д.С. не уплатил в установленный срок ранее наложенный на него штраф в размере 505 рублей по постановлению № 86346596 от 29.08.2024 г., вступившим в законную силу и подлежащим уплате в срок до 19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заров Д.С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Назарова Д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9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Назарова Д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Назарова Д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Назарова Дениса Сергее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4 час. 17 мин. 02 ма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